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ПАМЯТКА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по организации безопасного рабочего места д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возможности дистанционного обучения ребёнка</w:t>
      </w:r>
    </w:p>
    <w:p>
      <w:pPr>
        <w:pStyle w:val="Normal"/>
        <w:spacing w:lineRule="auto" w:line="240" w:before="0" w:after="21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сложившейся ситуацией и необходимостью проведения учебного процесса в дистанционной форме требуется уделить внимание созданию рабочего места для Вашего ребёнка. </w:t>
      </w:r>
    </w:p>
    <w:p>
      <w:pPr>
        <w:pStyle w:val="Normal"/>
        <w:spacing w:lineRule="auto" w:line="240" w:before="0" w:after="21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комендациями Министерства образования РФ оно должно удовлетворять некоторым важным требованиям: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где расположен рабочий стол и эксплуатируются компьютер, должно иметь искусственное и естественное освещение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рабочему месту с учебным оборудованием маленькими детьми, если они есть в квартире (доме), должен быть ограничен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ие периферийных устройств (принтера, сканера и т. п.) должно быть на расстоянии вытянутой руки от ребёнка. Принтер, по возможности, лучше расположить чуть ниже.</w:t>
      </w:r>
    </w:p>
    <w:p>
      <w:pPr>
        <w:pStyle w:val="Normal"/>
        <w:spacing w:lineRule="auto" w:line="240" w:before="0" w:after="21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евозможность доступа к оборудованию домашним животным.</w:t>
      </w:r>
    </w:p>
    <w:p>
      <w:pPr>
        <w:pStyle w:val="Normal"/>
        <w:spacing w:lineRule="auto" w:line="240" w:before="0" w:after="21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вещения рабочего места лучше применять светильники с лампами накаливания (люминесцентные желательно не использовать). Свет должен падать на клавиатуру сверху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зрительного напряжения важно следить за тем, чтобы изображение на экране компьютера было четким и контрастным. Необходимо также исключить возможность засветки экрана, поскольку это снижает контрастность и яркость изображения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боте с текстовой информацией предпочтение следует отдавать позитивному контрасту: темные знаки на светлом фоне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Normal"/>
        <w:spacing w:lineRule="auto" w:line="240" w:before="0" w:after="21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 должны буквально заставить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ый 20-30 минут делать различные упражнения для глаз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е указаны далее, следите за выполнением этих упражнений.</w:t>
      </w:r>
    </w:p>
    <w:p>
      <w:pPr>
        <w:pStyle w:val="Normal"/>
        <w:spacing w:lineRule="auto" w:line="240" w:before="0" w:after="21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19532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родитель!  Очень важно заинтересованно отнестись к урокам обучения ребёнка работе на компьютере и в учебной оболочке электронного класса. Это позволит Вам помочь ребёнку выполнять учебные действия на начальном период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удьте, что во время чатов должен быть выключен телевизор в комнате, обеспечена тишина и рабочая обстановка. 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Перерывы необходимо устраивать через каждые полчаса. Старайтесь снижать зрительную нагрузку ребёнка при работе с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 РАСПОЛОЖЕНИЯ РЕБЁНКА ЗА КОМПЬЮТЕР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40131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kescountminimalcount">
    <w:name w:val="likes-count-minimal__coun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2:00Z</dcterms:created>
  <dc:creator>User</dc:creator>
  <dc:description/>
  <cp:keywords/>
  <dc:language>en-US</dc:language>
  <cp:lastModifiedBy>Admin</cp:lastModifiedBy>
  <cp:lastPrinted>2020-03-24T09:00:00Z</cp:lastPrinted>
  <dcterms:modified xsi:type="dcterms:W3CDTF">2020-04-22T05:24:00Z</dcterms:modified>
  <cp:revision>7</cp:revision>
  <dc:subject/>
  <dc:title/>
</cp:coreProperties>
</file>