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0"/>
        <w:rPr/>
      </w:pPr>
      <w:r>
        <w:rPr/>
        <w:drawing>
          <wp:inline distT="0" distB="0" distL="0" distR="0">
            <wp:extent cx="211772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Материнское чтение – не просто досуг, а серьезная творческая работа, как для самой матери, так и для ребёнка.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08"/>
        <w:rPr>
          <w:b/>
          <w:b/>
          <w:i/>
          <w:i/>
          <w:color w:val="00B050"/>
          <w:sz w:val="28"/>
          <w:szCs w:val="28"/>
          <w:lang w:val="ru-RU"/>
        </w:rPr>
      </w:pPr>
      <w:r>
        <w:rPr>
          <w:b/>
          <w:i/>
          <w:color w:val="00B050"/>
          <w:sz w:val="28"/>
          <w:szCs w:val="28"/>
          <w:lang w:val="ru-RU"/>
        </w:rPr>
      </w:r>
    </w:p>
    <w:p>
      <w:pPr>
        <w:pStyle w:val="TextBody"/>
        <w:ind w:firstLine="708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 xml:space="preserve">Реализует идеи Общества русской словесности и Национальной программы поддержки детского и юношеского чтения в Российской Федерации. </w:t>
      </w:r>
    </w:p>
    <w:p>
      <w:pPr>
        <w:pStyle w:val="TextBody"/>
        <w:ind w:firstLine="708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>Направлен на повышение родительской компетенции в вопросах детского чтения и укрепление школьной библиотеки как эффективного элемента российской инфраструктуры чтения.</w:t>
      </w:r>
    </w:p>
    <w:p>
      <w:pPr>
        <w:pStyle w:val="Normal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" w:firstLine="6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нское чтение отличается от школьного чтения комфортными условиями, живым контактом ребёнка с матерью, звучанием ее голоса, сопровождаемого мимикой, жестами, а также возможностью задать вопрос, получить разъяснение, вести жизненно значимый разговор о прочитанной книге.</w:t>
      </w:r>
    </w:p>
    <w:p>
      <w:pPr>
        <w:pStyle w:val="TextBodyIndent"/>
        <w:ind w:left="72" w:firstLine="6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" w:firstLine="7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РОСCИЙСКИЙ ПРОЕКТ «ЧИТАЮЩАЯ МАМА»</w:t>
      </w:r>
    </w:p>
    <w:p>
      <w:pPr>
        <w:pStyle w:val="Normal"/>
        <w:ind w:lef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ет время, ребёнок станет взрослым. Им забудутся авторы и рассказы, но чарующий голос читающей мамы останется в памяти сердца навсегда и найдет себе место рядом с совестью. </w:t>
      </w:r>
    </w:p>
    <w:p>
      <w:pPr>
        <w:pStyle w:val="Normal"/>
        <w:ind w:left="72" w:firstLine="2763"/>
        <w:jc w:val="both"/>
        <w:rPr/>
      </w:pPr>
      <w:r>
        <w:rPr/>
        <w:t xml:space="preserve">И.И. Тихомирова 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И ОРГАНИЗАТОР ПРОЕКТА: Ассоциация школьных библиотекарей русского мира (РШБА) 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>ПРОБЛЕМА: Особенность кризиса детского чтения XXI века в России – слабая читательская среда: ребёнок растет в окружении нечитающих взрослых и в отсутствии качественных фондов детской литературы в домашних и школьных библиотеках.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ИТАЮЩАЯ МАМА</w:t>
      </w:r>
    </w:p>
    <w:p>
      <w:pPr>
        <w:pStyle w:val="Normal"/>
        <w:ind w:left="3544" w:hanging="0"/>
        <w:rPr/>
      </w:pPr>
      <w:r>
        <w:rPr/>
        <w:t>Т. Бокова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начинается с семьи.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в детстве раннем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дверь открыла в книжный мир Читающая мама.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 с утра. В обед – рассказ,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ночь – чудо-сказка.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олнялся каждый раз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ом теплом и лаской.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коленках у неё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ть могла часами.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чтение вдвоём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ельна я маме.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дарила мне любовь,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жав меня руками…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лушиваюсь вновь и вновь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имый голос мамы.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ню тот волшебный звук,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ный покоя,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хороводе чёрных букв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ался мир героев.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ши души тормошил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ами историй,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смеялись от души 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>И плакали от горя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***</w:t>
      </w:r>
    </w:p>
    <w:p>
      <w:pPr>
        <w:pStyle w:val="Normal"/>
        <w:jc w:val="both"/>
        <w:rPr>
          <w:i/>
          <w:i/>
          <w:iCs/>
          <w:color w:val="2D2D2D"/>
          <w:sz w:val="28"/>
          <w:szCs w:val="28"/>
          <w:shd w:fill="FFFFFF" w:val="clear"/>
        </w:rPr>
      </w:pPr>
      <w:r>
        <w:rPr>
          <w:i/>
          <w:iCs/>
          <w:color w:val="2D2D2D"/>
          <w:sz w:val="28"/>
          <w:szCs w:val="28"/>
          <w:shd w:fill="FFFFFF" w:val="clear"/>
        </w:rPr>
        <w:t>Без чтения нет настоящего образования, нет и не может быть ни вкуса, ни слова, ни многосторонней шири понимания; Чтением человек переживает век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А. Герцен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***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ение — вот лучшее учение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</w:rPr>
        <w:t xml:space="preserve">А. С. Пушки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***</w:t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ние с книгой — высшая и незаменимая форма интеллектуального развития человека.</w:t>
        <w:br/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А. Т. Твардов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ение — это труд, творчество, самовоспитание твоих духовных сил, воли.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</w:rPr>
        <w:t>В. А. Сухомлинс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мамачитает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</w:rPr>
      </w:pPr>
      <w:r>
        <w:rPr>
          <w:rFonts w:cs="Arial Black" w:ascii="Arial Black" w:hAnsi="Arial Black"/>
          <w:i/>
          <w:sz w:val="44"/>
        </w:rPr>
      </w:r>
    </w:p>
    <w:p>
      <w:pPr>
        <w:pStyle w:val="Normal"/>
        <w:ind w:left="72" w:hanging="0"/>
        <w:jc w:val="center"/>
        <w:rPr>
          <w:sz w:val="22"/>
        </w:rPr>
      </w:pPr>
      <w:r>
        <w:rPr>
          <w:rFonts w:cs="Arial Black" w:ascii="Arial Black" w:hAnsi="Arial Black"/>
          <w:i/>
          <w:sz w:val="44"/>
        </w:rPr>
        <w:t>«Читающая мама» - читающая семь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2764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Quotesfrom">
    <w:name w:val="quotes__from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TextBodyIndent">
    <w:name w:val="Body Text Indent"/>
    <w:basedOn w:val="Normal"/>
    <w:pPr>
      <w:ind w:left="72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smo.ru/authors/gertsen-aleksandr-ivanovich-ID3482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52:00Z</dcterms:created>
  <dc:creator>German</dc:creator>
  <dc:description/>
  <cp:keywords/>
  <dc:language>en-US</dc:language>
  <cp:lastModifiedBy>HelenKerch</cp:lastModifiedBy>
  <cp:lastPrinted>2024-09-24T20:27:00Z</cp:lastPrinted>
  <dcterms:modified xsi:type="dcterms:W3CDTF">2024-09-24T17:28:00Z</dcterms:modified>
  <cp:revision>4</cp:revision>
  <dc:subject/>
  <dc:title>Факультет </dc:title>
</cp:coreProperties>
</file>