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Style15"/>
        <w:spacing w:lineRule="auto" w:line="36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мятка для родителей "Профилактика детской агрессивности"</w:t>
      </w:r>
    </w:p>
    <w:p>
      <w:pPr>
        <w:pStyle w:val="Style15"/>
        <w:spacing w:lineRule="auto" w:line="36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оследите, чтобы агрессивное поведение ребенка не поощрялось окружающими, чтобы он не получал видимой выгоды от агрессии;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е допускайте бесконтрольного просмотра телепередач, видеофильмов, т. к. даже некоторые мультфильмы имеют высокий уровень агрессии.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е допускайте чрезмерного увлечения играми на компьютере, компьютерной приставе, выбирайте видеоигры без элементов насилия, агрессии.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бъясняйте ребенку, что есть множество способов разрешения любых конфликтов (рассказы подкрепляйте собственным поведением). Американские психологи установили, что дети, проявляющие агрессию, иногда просто не знают иных способов выйти из конфликта или не допустить его.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арайтесь сохранять в своей семье атмосферу открытости и доверия.</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давайте своему ребенку нереальных обещаний.</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ставьте своему ребенку каких бы то ни было условий.</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Будьте тактичны, применяя меры воздействия к ребенку.</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е наказывайте своего ребенка за то, что позволяете делать себе.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изменяйте своих требований по отношению к ребенку в угоду чему- либо.</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шантажируйте ребенка своими отношениями друг с другом.</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бойтесь поделиться с ребенком своими чувствами и слабостями.</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ставьте свои отношения с собственным ребенком в зависимость от его учебных успехов.</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44:00Z</dcterms:created>
  <dc:creator>nsaykova</dc:creator>
  <dc:description/>
  <cp:keywords/>
  <dc:language>en-US</dc:language>
  <cp:lastModifiedBy>-</cp:lastModifiedBy>
  <dcterms:modified xsi:type="dcterms:W3CDTF">2020-12-24T11:01:00Z</dcterms:modified>
  <cp:revision>6</cp:revision>
  <dc:subject/>
  <dc:title/>
</cp:coreProperties>
</file>